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ŤASTNÉ A VESELÉ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O: zv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</w:t>
        <w:tab/>
        <w:t xml:space="preserve">       Bb            C</w:t>
        <w:tab/>
        <w:t xml:space="preserve">     F</w:t>
        <w:tab/>
        <w:t xml:space="preserve">       Bb</w:t>
        <w:tab/>
        <w:tab/>
        <w:t xml:space="preserve">        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 zprávu vám teď spěchám dát, že slavný den přicház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</w:t>
        <w:tab/>
        <w:t>Bb             C</w:t>
        <w:tab/>
        <w:t xml:space="preserve">        F</w:t>
        <w:tab/>
        <w:t xml:space="preserve">           Bb</w:t>
        <w:tab/>
        <w:t xml:space="preserve">  C</w:t>
        <w:tab/>
        <w:t xml:space="preserve"> Bb F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vůle zlá bude navěky spát, ať mír nás doprováz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</w:t>
        <w:tab/>
        <w:t xml:space="preserve">     Bb          C</w:t>
        <w:tab/>
        <w:t xml:space="preserve">         F</w:t>
        <w:tab/>
        <w:t xml:space="preserve">       Bb</w:t>
        <w:tab/>
        <w:tab/>
        <w:t xml:space="preserve">        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 vyšla hvězda betlémská a na cestu nám zář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</w:t>
        <w:tab/>
        <w:t xml:space="preserve">    Bb     C</w:t>
        <w:tab/>
        <w:t xml:space="preserve">  F</w:t>
        <w:tab/>
        <w:t xml:space="preserve">  Bb    C</w:t>
        <w:tab/>
        <w:t xml:space="preserve">      Bb F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ť cesta naše pozemská je plná šťastných tvář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m     Dm</w:t>
        <w:tab/>
        <w:t xml:space="preserve">      Bb      C</w:t>
        <w:tab/>
        <w:t xml:space="preserve">         Am     Dm     Bb 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 přání mám a pospíchám by slova velká vzešl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         Bb      C        F</w:t>
        <w:tab/>
        <w:t xml:space="preserve">        Bb      Csus4,C  Bb    F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šem pohádkový život dám, aby se radost   vznes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    Bb</w:t>
        <w:tab/>
        <w:t xml:space="preserve">       Gm  C</w:t>
        <w:tab/>
        <w:t xml:space="preserve">  Am    Dm        Bb 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ťastné a veselé, ať naše hvězda je   t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      Bb       C</w:t>
        <w:tab/>
        <w:t xml:space="preserve">  F         Bb      Csus4, C Fsus4, Csus4,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isíc let ať nezhasíná, ať láska vládne    svět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SOLO: /:</w:t>
      </w:r>
      <w:r>
        <w:rPr>
          <w:rFonts w:cs="Times New Roman" w:ascii="Times New Roman" w:hAnsi="Times New Roman"/>
        </w:rPr>
        <w:t xml:space="preserve"> F, C/F, Bb/F, C, F, C/F, Bb, C :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    Bb</w:t>
        <w:tab/>
        <w:t xml:space="preserve">       Gm  C</w:t>
        <w:tab/>
        <w:t xml:space="preserve">  Am              Dm        Bb 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ťastné a veselé, ať nám všem hvězda svít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      Bb       C</w:t>
        <w:tab/>
        <w:t xml:space="preserve">  F          Bb  Csus4, C Fsus4, Csus4, F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tisíc let ať nezhasíná pro děti našich   dě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    Bb</w:t>
        <w:tab/>
        <w:t xml:space="preserve">       Gm  C</w:t>
        <w:tab/>
        <w:t xml:space="preserve">  Am   Dm        Bb  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Šťastné a veselé, ať naše hvězda je 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      Bb       C</w:t>
        <w:tab/>
        <w:t xml:space="preserve">  F          Bb     Csus4, C Fsus4  F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tisíc let ať nezhasíná, ať láska vládne     světu.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8"/>
    </w:tblGrid>
    <w:tr>
      <w:trPr/>
      <w:tc>
        <w:tcPr>
          <w:tcW w:w="9978" w:type="dxa"/>
          <w:tcBorders>
            <w:top w:val="single" w:sz="8" w:space="0" w:color="4F81BD"/>
            <w:left w:val="single" w:sz="8" w:space="0" w:color="DBE5F1"/>
            <w:bottom w:val="single" w:sz="8" w:space="0" w:color="4F81BD"/>
            <w:right w:val="single" w:sz="8" w:space="0" w:color="DBE5F1"/>
          </w:tcBorders>
        </w:tcPr>
        <w:p>
          <w:pPr>
            <w:pStyle w:val="Normal"/>
            <w:rPr>
              <w:color w:val="365F91"/>
              <w:sz w:val="22"/>
              <w:szCs w:val="22"/>
              <w:lang w:eastAsia="zh-TW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  <w:lang w:eastAsia="zh-TW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instrText xml:space="preserve"> PAGE </w:instrText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t>0</w:t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xgmidi.cz</w:t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20:00Z</dcterms:created>
  <dc:creator>Kostilek</dc:creator>
  <dc:description/>
  <cp:keywords/>
  <dc:language>en-US</dc:language>
  <cp:lastModifiedBy>Kostilek</cp:lastModifiedBy>
  <dcterms:modified xsi:type="dcterms:W3CDTF">2014-11-04T15:26:00Z</dcterms:modified>
  <cp:revision>3</cp:revision>
  <dc:subject/>
  <dc:title/>
</cp:coreProperties>
</file>