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SÍC ANDĚL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OLO:</w:t>
      </w:r>
      <w:r>
        <w:rPr>
          <w:rFonts w:cs="Times New Roman" w:ascii="Times New Roman" w:hAnsi="Times New Roman"/>
        </w:rPr>
        <w:t xml:space="preserve"> F – C, F, C7, Bb, F, Fsus4/Bb, C7, F, C7, Fsus4/Bb, F, Gm, C, F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b</w:t>
        <w:tab/>
        <w:t xml:space="preserve">         F        C7        F</w:t>
        <w:tab/>
        <w:tab/>
        <w:t xml:space="preserve">       C</w:t>
        <w:tab/>
        <w:tab/>
        <w:t xml:space="preserve">  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Volek a oslík chrání tě,  spi, spi, spi božské dítě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</w:t>
        <w:tab/>
        <w:t xml:space="preserve">          C7  Bb            F    Bb</w:t>
        <w:tab/>
        <w:tab/>
        <w:tab/>
        <w:tab/>
        <w:t xml:space="preserve">          C        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isíc andělů, tisíc serafů, nad polštářem bdí, když Bůh lásky sp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</w:t>
        <w:tab/>
        <w:t xml:space="preserve">          C7  Bb            F    Gm</w:t>
        <w:tab/>
        <w:tab/>
        <w:tab/>
        <w:tab/>
        <w:t xml:space="preserve">          C        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isíc andělů, tisíc serafů, nad polštářem bdí, když Bůh lásky sp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b</w:t>
        <w:tab/>
        <w:t xml:space="preserve">          F           C7    F</w:t>
        <w:tab/>
        <w:tab/>
        <w:t xml:space="preserve">     C</w:t>
        <w:tab/>
        <w:tab/>
        <w:t xml:space="preserve">   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V náručí matky Marie, spi, spi, tam dobře ti j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</w:t>
        <w:tab/>
        <w:t xml:space="preserve">            C7 Bb            F   Bb</w:t>
        <w:tab/>
        <w:tab/>
        <w:tab/>
        <w:tab/>
        <w:t xml:space="preserve">             C       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isíc andělů, tisíc serafů, nad povijánem bdí, když Bůh lásky sp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</w:t>
        <w:tab/>
        <w:t xml:space="preserve">           C7  Bb            F    Gm</w:t>
        <w:tab/>
        <w:tab/>
        <w:tab/>
        <w:tab/>
        <w:t xml:space="preserve">             C        D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isíc andělů, tisíc serafů, nad povijánem bdí, když Bůh lásky sp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OLO:</w:t>
      </w:r>
      <w:r>
        <w:rPr>
          <w:rFonts w:cs="Times New Roman" w:ascii="Times New Roman" w:hAnsi="Times New Roman"/>
        </w:rPr>
        <w:t xml:space="preserve"> Bb, F, C7, F, C, F, C7, Bb, F, Gm, C,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b</w:t>
        <w:tab/>
        <w:t xml:space="preserve">                 F C7    F</w:t>
        <w:tab/>
        <w:tab/>
        <w:t xml:space="preserve">  C</w:t>
        <w:tab/>
        <w:t xml:space="preserve">          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o prostřed lilií, růží, spi, spi, tam tě polo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</w:t>
        <w:tab/>
        <w:t xml:space="preserve">            C7 Bb            F   Bb</w:t>
        <w:tab/>
        <w:tab/>
        <w:tab/>
        <w:tab/>
        <w:t xml:space="preserve">          C      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isíc andělů, tisíc serafů, nad kolébkou bdí, když Bůh lásky sp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</w:t>
        <w:tab/>
        <w:t xml:space="preserve">           C7  Bb            F    Gm</w:t>
        <w:tab/>
        <w:tab/>
        <w:tab/>
        <w:tab/>
        <w:t xml:space="preserve">          C        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isíc andělů, tisíc serafů, nad kolébkou bdí, když Bůh lásky sp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OLO:</w:t>
      </w:r>
      <w:r>
        <w:rPr>
          <w:rFonts w:cs="Times New Roman" w:ascii="Times New Roman" w:hAnsi="Times New Roman"/>
        </w:rPr>
        <w:t xml:space="preserve"> Gm, C7,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8"/>
    </w:tblGrid>
    <w:tr>
      <w:trPr/>
      <w:tc>
        <w:tcPr>
          <w:tcW w:w="9978" w:type="dxa"/>
          <w:tcBorders>
            <w:top w:val="single" w:sz="8" w:space="0" w:color="4F81BD"/>
            <w:left w:val="single" w:sz="8" w:space="0" w:color="DBE5F1"/>
            <w:bottom w:val="single" w:sz="8" w:space="0" w:color="4F81BD"/>
            <w:right w:val="single" w:sz="8" w:space="0" w:color="DBE5F1"/>
          </w:tcBorders>
        </w:tcPr>
        <w:p>
          <w:pPr>
            <w:pStyle w:val="Normal"/>
            <w:rPr>
              <w:color w:val="365F91"/>
              <w:sz w:val="22"/>
              <w:szCs w:val="22"/>
              <w:lang w:eastAsia="zh-TW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  <w:lang w:eastAsia="zh-TW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t>0</w:t>
          </w:r>
          <w:r>
            <w:rPr>
              <w:sz w:val="22"/>
              <w:b/>
              <w:szCs w:val="22"/>
              <w:rFonts w:cs="Calibri" w:ascii="Calibri" w:hAnsi="Calibri"/>
              <w:color w:val="365F91"/>
              <w:lang w:eastAsia="zh-T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xgmidi.cz</w:t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35:00Z</dcterms:created>
  <dc:creator>Kostilek</dc:creator>
  <dc:description/>
  <cp:keywords/>
  <dc:language>en-US</dc:language>
  <cp:lastModifiedBy>Kostilek</cp:lastModifiedBy>
  <dcterms:modified xsi:type="dcterms:W3CDTF">2017-10-06T18:43:00Z</dcterms:modified>
  <cp:revision>3</cp:revision>
  <dc:subject/>
  <dc:title/>
</cp:coreProperties>
</file>