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ÁNOČ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:  </w:t>
      </w:r>
      <w:r>
        <w:rPr>
          <w:rFonts w:cs="Times New Roman" w:ascii="Times New Roman" w:hAnsi="Times New Roman"/>
          <w:i/>
        </w:rPr>
        <w:t>(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  <w:tab/>
        <w:tab/>
        <w:tab/>
        <w:tab/>
        <w:tab/>
        <w:tab/>
        <w:tab/>
        <w:tab/>
        <w:t>G#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Až dneska večer zavřu oči a půjdou spát, o tom co si všechno přeju si nechám zdá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#m         H                 A</w:t>
        <w:tab/>
        <w:t xml:space="preserve">  E</w:t>
        <w:tab/>
        <w:tab/>
        <w:t xml:space="preserve">          F#m      C#m</w:t>
        <w:tab/>
        <w:tab/>
        <w:t xml:space="preserve">         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jednou vidím celý ten blázinec, za víčky mám prosinec, co rozběhne se jako fil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E</w:t>
        <w:tab/>
        <w:tab/>
        <w:tab/>
        <w:tab/>
        <w:tab/>
        <w:t xml:space="preserve">  </w:t>
        <w:tab/>
        <w:t xml:space="preserve">    G#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á láska kolem nás zas všechno rozsvítí,  babičku Mrazík z televize lapí do sít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#m            H                 A</w:t>
        <w:tab/>
        <w:t xml:space="preserve">                      E</w:t>
        <w:tab/>
        <w:tab/>
        <w:t xml:space="preserve"> F#m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áma peče, táta dělá chytráka, děti chtěj koledy a zpěváka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C#m              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k děda pouští Goťáka</w:t>
      </w:r>
      <w:r>
        <w:rPr>
          <w:rFonts w:cs="Times New Roman" w:ascii="Times New Roman" w:hAnsi="Times New Roman"/>
          <w:sz w:val="28"/>
          <w:szCs w:val="28"/>
          <w:lang w:val="cs-CZ"/>
        </w:rPr>
        <w:t>, ten z desky zpívá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    G#m               C#m</w:t>
        <w:tab/>
        <w:t xml:space="preserve">      H</w:t>
        <w:tab/>
        <w:tab/>
        <w:t xml:space="preserve"> 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REF: Jsou Vánoce, jsou Vánoce, jsou Vánoce, čas kdy nikdo z nás nemusí se bát,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G#m               C#m</w:t>
        <w:tab/>
        <w:t xml:space="preserve">      H</w:t>
        <w:tab/>
        <w:tab/>
        <w:t xml:space="preserve">        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zas po roce jsou Vánoce, jsou Vánoce a všichni andělé při nás budou stá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E</w:t>
        <w:tab/>
        <w:tab/>
        <w:tab/>
        <w:tab/>
        <w:t xml:space="preserve">        G#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) Zatím co sním si venku stojí jenom tak, postavený ze třech koulí sněhulá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#m             H                      A</w:t>
        <w:tab/>
        <w:t xml:space="preserve">           E</w:t>
        <w:tab/>
        <w:t xml:space="preserve">         F#m      C#m</w:t>
        <w:tab/>
        <w:t xml:space="preserve">    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klepe na dveře a chtěl by nastínit, že je to jeho last minute a prosí o zázr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E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Mám pocit, že je to ten z loňska a že i ty ho dobře znáš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</w:t>
      </w:r>
      <w:r>
        <w:rPr>
          <w:rFonts w:cs="Times New Roman" w:ascii="Times New Roman" w:hAnsi="Times New Roman"/>
        </w:rPr>
        <w:t>G#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že si před rokem vedle lehnul na polštá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#m                  H                 A</w:t>
        <w:tab/>
        <w:t xml:space="preserve">             E</w:t>
        <w:tab/>
        <w:t xml:space="preserve">                 F#m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pozvu ho dál a zjistím, že už nestudí a najednou mě probud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</w:t>
      </w:r>
      <w:r>
        <w:rPr>
          <w:rFonts w:cs="Times New Roman" w:ascii="Times New Roman" w:hAnsi="Times New Roman"/>
        </w:rPr>
        <w:t>C#m</w:t>
        <w:tab/>
        <w:t xml:space="preserve">                 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Kdepak ty ptáčku hnízdo máš?  A zase zpívá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    G#m               C#m</w:t>
        <w:tab/>
        <w:t xml:space="preserve">      H</w:t>
        <w:tab/>
        <w:tab/>
        <w:t xml:space="preserve"> 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EF: Jsou Vánoce, jsou Vánoce, jsou Vánoce, čas kdy nikdo z nás nemusí se bát,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G#m               C#m</w:t>
        <w:tab/>
        <w:t xml:space="preserve">      H</w:t>
        <w:tab/>
        <w:tab/>
        <w:t xml:space="preserve">        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zas po roce jsou Vánoce, jsou Vánoce a všichni andělé při nás budou stá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LO:</w:t>
      </w:r>
      <w:r>
        <w:rPr>
          <w:rFonts w:cs="Times New Roman" w:ascii="Times New Roman" w:hAnsi="Times New Roman"/>
          <w:lang w:val="cs-CZ"/>
        </w:rPr>
        <w:t xml:space="preserve"> F#m, A, E, H, F#m, A, E, 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    G#m               C#m</w:t>
        <w:tab/>
        <w:t xml:space="preserve">      H</w:t>
        <w:tab/>
        <w:tab/>
        <w:t xml:space="preserve"> 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EF: /: Jsou Vánoce, jsou Vánoce, jsou Vánoce, čas kdy nikdo z nás nemusí se bát,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</w:t>
      </w:r>
      <w:r>
        <w:rPr>
          <w:rFonts w:cs="Times New Roman" w:ascii="Times New Roman" w:hAnsi="Times New Roman"/>
          <w:lang w:val="cs-CZ"/>
        </w:rPr>
        <w:t>E</w:t>
        <w:tab/>
        <w:tab/>
        <w:tab/>
        <w:tab/>
        <w:t xml:space="preserve">     G#m               C#m</w:t>
        <w:tab/>
        <w:t xml:space="preserve">      H</w:t>
        <w:tab/>
        <w:tab/>
        <w:t xml:space="preserve">        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zas po roce jsou Vánoce, jsou Vánoce a všichni andělé při nás budou stát. :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LO:</w:t>
      </w:r>
      <w:r>
        <w:rPr>
          <w:rFonts w:cs="Times New Roman" w:ascii="Times New Roman" w:hAnsi="Times New Roman"/>
          <w:lang w:val="cs-CZ"/>
        </w:rPr>
        <w:t xml:space="preserve"> /: E, G#m, C#m, H, A :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LO: </w:t>
      </w:r>
      <w:r>
        <w:rPr>
          <w:rFonts w:cs="Times New Roman" w:ascii="Times New Roman" w:hAnsi="Times New Roman"/>
          <w:i/>
          <w:lang w:val="cs-CZ"/>
        </w:rPr>
        <w:t xml:space="preserve">dohra piano  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8"/>
    </w:tblGrid>
    <w:tr>
      <w:trPr/>
      <w:tc>
        <w:tcPr>
          <w:tcW w:w="9978" w:type="dxa"/>
          <w:tcBorders>
            <w:top w:val="single" w:sz="8" w:space="0" w:color="4F81BD"/>
            <w:left w:val="single" w:sz="8" w:space="0" w:color="DBE5F1"/>
            <w:bottom w:val="single" w:sz="8" w:space="0" w:color="4F81BD"/>
            <w:right w:val="single" w:sz="8" w:space="0" w:color="DBE5F1"/>
          </w:tcBorders>
        </w:tcPr>
        <w:p>
          <w:pPr>
            <w:pStyle w:val="Normal"/>
            <w:rPr>
              <w:color w:val="365F91"/>
              <w:sz w:val="22"/>
              <w:szCs w:val="22"/>
              <w:lang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xgmidi.cz</w:t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Kostilek</dc:creator>
  <dc:description/>
  <cp:keywords/>
  <dc:language>en-US</dc:language>
  <cp:lastModifiedBy>Kostilek</cp:lastModifiedBy>
  <dcterms:modified xsi:type="dcterms:W3CDTF">2020-11-06T17:42:00Z</dcterms:modified>
  <cp:revision>13</cp:revision>
  <dc:subject/>
  <dc:title/>
</cp:coreProperties>
</file>