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Č HOLKY PLÁČO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OLO:</w:t>
      </w:r>
      <w:r>
        <w:rPr>
          <w:rFonts w:cs="Times New Roman" w:ascii="Times New Roman" w:hAnsi="Times New Roman"/>
        </w:rPr>
        <w:t xml:space="preserve"> C, G, Am, Em, F, Dm, C, G, C, G, Am, Em, F,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                       G           F              G C</w:t>
        <w:tab/>
        <w:t xml:space="preserve">         G                   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Když v očích slzy se lesknou,    asi nám do nich spadnul brou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m</w:t>
        <w:tab/>
        <w:t xml:space="preserve"> </w:t>
        <w:tab/>
        <w:t xml:space="preserve"> C</w:t>
        <w:tab/>
        <w:tab/>
        <w:t xml:space="preserve">     G             C  Dm</w:t>
        <w:tab/>
        <w:t xml:space="preserve">         C</w:t>
        <w:tab/>
        <w:tab/>
        <w:tab/>
        <w:t xml:space="preserve">     F     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bo nám možná jen tak zvlhnou,    když náhodou nám do nich vítr fo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             G                     F      G C</w:t>
        <w:tab/>
        <w:t xml:space="preserve">                  G                   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Taky se klidně může stát,    když na měkko je někdo z ná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m</w:t>
        <w:tab/>
        <w:t xml:space="preserve">           C</w:t>
        <w:tab/>
        <w:t xml:space="preserve">        G        C  Dm</w:t>
        <w:tab/>
        <w:t xml:space="preserve">               C</w:t>
        <w:tab/>
        <w:tab/>
        <w:t xml:space="preserve">     F                    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holkám často se to stává,     když se svým trápením jdou každou noc sp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            G</w:t>
        <w:tab/>
        <w:tab/>
        <w:t xml:space="preserve">       Am</w:t>
        <w:tab/>
        <w:t xml:space="preserve">      Em</w:t>
        <w:tab/>
        <w:tab/>
        <w:t xml:space="preserve"> F      Dm</w:t>
        <w:tab/>
        <w:t xml:space="preserve">       C  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 Teď už vím, že žádná nechce říct, že těch důvodů je víc, proč holky pláč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C         G</w:t>
        <w:tab/>
        <w:t xml:space="preserve">          Am</w:t>
        <w:tab/>
        <w:t xml:space="preserve">         Em</w:t>
        <w:tab/>
        <w:tab/>
        <w:t xml:space="preserve"> F          Dm</w:t>
        <w:tab/>
        <w:t xml:space="preserve">           C  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aždá ví, že málokomu z nás, nepřeběhne po zádech mráz, když holky pláč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C            G</w:t>
        <w:tab/>
        <w:tab/>
        <w:t xml:space="preserve">     Am</w:t>
        <w:tab/>
        <w:t xml:space="preserve">               Em</w:t>
        <w:tab/>
        <w:t xml:space="preserve">           F    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eď už vím, že žádná nechce říct, že těch důvodů je ví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                    G                  F          G C</w:t>
        <w:tab/>
        <w:t xml:space="preserve">           G            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Myslím, že není zač se stydět,   těch důvodů může být ví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m          C</w:t>
        <w:tab/>
        <w:t xml:space="preserve">       G        C  Dm</w:t>
        <w:tab/>
        <w:t xml:space="preserve">               C</w:t>
        <w:tab/>
        <w:tab/>
        <w:t xml:space="preserve">      F          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o není, nemůžeme vidět,     ale můžeme si bez problémů klidně ží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C            G</w:t>
        <w:tab/>
        <w:tab/>
        <w:t xml:space="preserve">       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F: Teď už vím, že žádná nechce říct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:</w:t>
      </w:r>
      <w:r>
        <w:rPr>
          <w:rFonts w:cs="Times New Roman" w:ascii="Times New Roman" w:hAnsi="Times New Roman"/>
        </w:rPr>
        <w:t xml:space="preserve"> C, G, Am, Em, F, Dm, C, G …2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C            G</w:t>
        <w:tab/>
        <w:tab/>
        <w:t xml:space="preserve">       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F: Teď už vím, že žádná nechce říct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8"/>
    </w:tblGrid>
    <w:tr>
      <w:trPr/>
      <w:tc>
        <w:tcPr>
          <w:tcW w:w="9978" w:type="dxa"/>
          <w:tcBorders>
            <w:top w:val="single" w:sz="8" w:space="0" w:color="4F81BD"/>
            <w:left w:val="single" w:sz="8" w:space="0" w:color="DBE5F1"/>
            <w:bottom w:val="single" w:sz="8" w:space="0" w:color="4F81BD"/>
            <w:right w:val="single" w:sz="8" w:space="0" w:color="DBE5F1"/>
          </w:tcBorders>
        </w:tcPr>
        <w:p>
          <w:pPr>
            <w:pStyle w:val="Normal"/>
            <w:rPr>
              <w:color w:val="365F91"/>
              <w:sz w:val="22"/>
              <w:szCs w:val="22"/>
              <w:lang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xgmidi.cz</w:t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9:00Z</dcterms:created>
  <dc:creator>Kostilek</dc:creator>
  <dc:description/>
  <cp:keywords/>
  <dc:language>en-US</dc:language>
  <cp:lastModifiedBy>Kostilek</cp:lastModifiedBy>
  <dcterms:modified xsi:type="dcterms:W3CDTF">2017-12-29T13:43:00Z</dcterms:modified>
  <cp:revision>6</cp:revision>
  <dc:subject/>
  <dc:title/>
</cp:coreProperties>
</file>