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YČEJNÁ  ŽE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OLO: F, Eb, B, F, Eb, B, </w:t>
      </w:r>
    </w:p>
    <w:p>
      <w:pPr>
        <w:pStyle w:val="Normal"/>
        <w:rPr/>
      </w:pPr>
      <w:r>
        <w:rPr/>
        <w:tab/>
        <w:t xml:space="preserve">         F</w:t>
        <w:tab/>
        <w:tab/>
        <w:tab/>
        <w:t xml:space="preserve">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Můžeš vyhrát milion nebo můžeš vyhrát auto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B</w:t>
        <w:tab/>
        <w:tab/>
        <w:tab/>
        <w:tab/>
        <w:t>F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ůžeš bejt dobrej v golfu a nebo skočit salto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 Eb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ůžeš bejt cool a můžou ti jít karty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  <w:tab/>
        <w:tab/>
        <w:tab/>
        <w:t xml:space="preserve">    F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ít velkej dům a sjíždět každou párty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</w:t>
        <w:tab/>
        <w:tab/>
        <w:tab/>
        <w:t xml:space="preserve">        Eb                             B, C</w:t>
        <w:tab/>
        <w:tab/>
        <w:t>F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á ale vím, že jsem vyhrál první cenu,        obyčejnou ž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OLO: F, Eb, B, F, Eb, 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Můžeš bejt byznysmen a můžeš všechno vědě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ůžeš kopat tunel a nejít za to sedět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ůžeš bejt šéf a můžeš jezdit v Porsche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ít ale tu co máš to se mi zdá horší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 proto vím že jsem vyhrál první cenu, obyčejnou ženu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B</w:t>
        <w:tab/>
        <w:tab/>
        <w:t xml:space="preserve">        C</w:t>
        <w:tab/>
        <w:tab/>
        <w:t xml:space="preserve">         F</w:t>
        <w:tab/>
        <w:tab/>
        <w:tab/>
        <w:t xml:space="preserve">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Je obyčejná jako letní louka a vždycky se na mne jen tak kouká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</w:t>
        <w:tab/>
        <w:t xml:space="preserve">          B</w:t>
        <w:tab/>
        <w:tab/>
        <w:t xml:space="preserve"> 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nedělá vlny když je dělám já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</w:t>
        <w:tab/>
        <w:tab/>
        <w:t xml:space="preserve">    C</w:t>
        <w:tab/>
        <w:tab/>
        <w:t xml:space="preserve">     F</w:t>
        <w:tab/>
        <w:tab/>
        <w:tab/>
        <w:t xml:space="preserve">     B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onejšivá jako letní vánek a vůbec má spoustu dobrech stránek,</w:t>
      </w:r>
    </w:p>
    <w:p>
      <w:pPr>
        <w:pStyle w:val="Normal"/>
        <w:rPr/>
      </w:pPr>
      <w:r>
        <w:rPr/>
        <w:tab/>
        <w:t>F</w:t>
        <w:tab/>
        <w:tab/>
        <w:t xml:space="preserve">  B</w:t>
        <w:tab/>
        <w:tab/>
        <w:t xml:space="preserve"> 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 tak si každý ráno zabrouk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LO: </w:t>
      </w:r>
      <w:r>
        <w:rPr/>
        <w:t>F, Eb, B, … opakuje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01:00Z</dcterms:created>
  <dc:creator>IvanaKostílková</dc:creator>
  <dc:description/>
  <dc:language>en-US</dc:language>
  <cp:lastModifiedBy>Mgr. Ivana Kostílková</cp:lastModifiedBy>
  <dcterms:modified xsi:type="dcterms:W3CDTF">2005-08-05T09:01:00Z</dcterms:modified>
  <cp:revision>2</cp:revision>
  <dc:subject/>
  <dc:title>OBYČEJNÁ  ŽENA</dc:title>
</cp:coreProperties>
</file>